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32"/>
        </w:rPr>
        <w:t>（様式３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議院議員会館維持管理・運営事業（第二期）（仮称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関連資料閲覧申込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参議院　御中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  <w:t>担当者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属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  <w:t>担当者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6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号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 w:val="20"/>
          <w:szCs w:val="20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-8"/>
          <w:w w:val="85"/>
          <w:kern w:val="0"/>
          <w:sz w:val="20"/>
          <w:szCs w:val="20"/>
        </w:rPr>
        <w:t>ス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社は、参議院議員会館維持管理・運営事業（第二期）（仮称）実施方針に示す関連資料の閲覧を希望します。閲覧</w:t>
      </w:r>
      <w:r>
        <w:rPr/>
        <w:t>者は以下の通りで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部署・役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欄が不足する場合には追加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関連資料の閲覧希望日時は以下の通りで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2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希望日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●月●日　午前・午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午前もしくは午後を指定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午前は９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午後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ある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関連資料の閲覧は平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１月９日（水）から１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水）までの期間のみ可能である。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閲覧希望者多数の場合は、別途予備日を設ける場合がある。）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120"/>
        <w:ind w:firstLine="40"/>
        <w:jc w:val="left"/>
        <w:rPr>
          <w:rFonts w:ascii="ＭＳ 明朝;MS Mincho" w:hAnsi="ＭＳ 明朝;MS Mincho" w:cs="ＭＳ 明朝;MS Mincho"/>
          <w:color w:val="000000"/>
          <w:sz w:val="4"/>
          <w:szCs w:val="20"/>
        </w:rPr>
      </w:pPr>
      <w:r>
        <w:rPr>
          <w:rFonts w:cs="ＭＳ 明朝;MS Mincho" w:ascii="ＭＳ 明朝;MS Mincho" w:hAnsi="ＭＳ 明朝;MS Mincho"/>
          <w:color w:val="000000"/>
          <w:sz w:val="4"/>
          <w:szCs w:val="2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【注意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関連資料の閲覧の際には、電磁的複製を認め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関連資料の閲覧を希望する者は、代表者印を押印した「守秘義務に関する誓約書」の原本を別途当日提出して下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91" w:right="119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1:00Z</dcterms:created>
  <dc:creator/>
  <dc:description/>
  <cp:keywords/>
  <dc:language>en-US</dc:language>
  <cp:lastModifiedBy/>
  <dcterms:modified xsi:type="dcterms:W3CDTF">2018-12-17T07:09:00Z</dcterms:modified>
  <cp:revision>1</cp:revision>
  <dc:subject/>
  <dc:title/>
</cp:coreProperties>
</file>